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u w:val="single"/>
        </w:rPr>
        <w:t>ШКОЛА № 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по семье ветерана ВОв Галиева Магсума Мухаммадиевич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алиев Магсум Мухаммадиевич родился в 1926 году. Военная биография  началась на Калининградском фронте, победу встретил в Прибалтике. За проявленные геройство и храбрость награжден двумя орденами «Красной звезды», медалью «За боевые заслуги», орденом «Отечественной войны». Встреча со своей половинкой  произошла уже после войны  во время празднования Сабантуя.  Ркия Низамиевна ( 1929 г.р.) жила и работала во время войны в колхозе Высокогорского района (бывший  район Дубъязы). Переселились в Казань, в настоящее время проживают по адресу ул.Орловская, д.11. В послевоенное время Магсум Мухаммадиевич   работал на меховой фабрике, далее в «Таттрансуправлении». Ркия Низамиевна -  в химчистке.  Вырастили двух замечательных дочерей: старшая Танзиля   преподает английский язык в гимназии №1, замужем, есть дети. Младшая Рамзия также преподает английский язык в школе №13, вдова. Магсум Мухаммадиевич и Ркия Низамиевна  пользуются большим уважением  среди местного населения. Магсум Мухаммадиевич - мулла, Ркия Низамиевна помогает мужу в его начинаниях, абыста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3:00Z</dcterms:created>
  <dc:creator>учитель</dc:creator>
  <dc:description/>
  <cp:keywords/>
  <dc:language>en-US</dc:language>
  <cp:lastModifiedBy>учитель</cp:lastModifiedBy>
  <dcterms:modified xsi:type="dcterms:W3CDTF">2008-04-21T08:35:00Z</dcterms:modified>
  <cp:revision>4</cp:revision>
  <dc:subject/>
  <dc:title/>
</cp:coreProperties>
</file>